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For each incident please complete one form and return to the </w:t>
      </w:r>
      <w:r>
        <w:rPr>
          <w:sz w:val="22"/>
          <w:szCs w:val="22"/>
          <w:u w:val="single"/>
        </w:rPr>
        <w:t>designated teacher</w:t>
      </w:r>
      <w:r>
        <w:rPr>
          <w:sz w:val="22"/>
          <w:szCs w:val="22"/>
        </w:rPr>
        <w:t xml:space="preserve"> for collation and monito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cus of Bullying/Harassment</w:t>
      </w:r>
      <w:r>
        <w:rPr>
          <w:sz w:val="22"/>
          <w:szCs w:val="22"/>
        </w:rPr>
        <w:t>. Please tick all elements which apply from your understanding of the incident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409"/>
      </w:tblGrid>
      <w:tr>
        <w:trPr>
          <w:trHeight w:val="313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ely appl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ly appl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/ Matur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/Socio-econom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Difficulties and Disabi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nicity/R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/Beli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Rac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phob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alis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ifestations of Bullying/Harassment ( </w:t>
      </w:r>
      <w:r>
        <w:rPr>
          <w:rFonts w:cs="Arial"/>
          <w:b/>
          <w:sz w:val="22"/>
          <w:szCs w:val="22"/>
        </w:rPr>
        <w:t>√</w:t>
      </w:r>
      <w:r>
        <w:rPr>
          <w:b/>
          <w:sz w:val="22"/>
          <w:szCs w:val="22"/>
        </w:rPr>
        <w:t xml:space="preserve">  those that apply):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2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tion of individual: feelings of being bullied/harasse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ation/ignor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s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xpressions of prejudice/stereotyp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st literature, graffiti or insign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bal abuse or name calling (specify below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eted graffiti or hurtful note writ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ts including threatened physical assaul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phone/text message bullying/harassmen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related bullying/harassmen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phone bullying/harassmen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physical assaul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720"/>
        <w:rPr>
          <w:sz w:val="22"/>
          <w:szCs w:val="22"/>
        </w:rPr>
      </w:pPr>
      <w:r>
        <w:rPr>
          <w:b/>
          <w:sz w:val="22"/>
          <w:szCs w:val="22"/>
        </w:rPr>
        <w:t>Those involved</w:t>
      </w:r>
      <w:r>
        <w:rPr>
          <w:sz w:val="22"/>
          <w:szCs w:val="22"/>
        </w:rPr>
        <w:t xml:space="preserve"> – please also record where appropriat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ults as targets or perpetrators (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petrators from outside the school community (O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ildren/young people who are Children Looked After (CLA) or who have Learning Difficulties or Disabilities (LD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720"/>
        <w:rPr/>
      </w:pPr>
      <w:r>
        <w:rPr>
          <w:b/>
          <w:sz w:val="22"/>
          <w:szCs w:val="22"/>
        </w:rPr>
        <w:t>Description of incident(s</w:t>
      </w:r>
      <w:r>
        <w:rPr>
          <w:sz w:val="22"/>
          <w:szCs w:val="22"/>
        </w:rPr>
        <w:t>)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Please give a precise account including places, date, times and any witnesses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Attach any further information (e.g. pupils’ accounts, witness accounts, notes of meetings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Indicate if it is a repeat incident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Indicate if a serious incident referral should be made to the L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720"/>
        <w:rPr/>
      </w:pPr>
      <w:r>
        <w:rPr>
          <w:b/>
          <w:sz w:val="22"/>
          <w:szCs w:val="22"/>
        </w:rPr>
        <w:t>Action taken</w:t>
      </w:r>
      <w:r>
        <w:rPr>
          <w:sz w:val="22"/>
          <w:szCs w:val="22"/>
        </w:rPr>
        <w:t>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Please record all steps (including meetings, letters, investigations, sanctions)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those notified and/or involv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0"/>
        <w:gridCol w:w="237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elete italic options where applicabl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es and any other detail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Teac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 of Govern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m tutor/class teac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Target’ parents/carers notified b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tter/telephone/in per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Target’ parents/carers invited to the 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Offending person/s’ parents/carers notified b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tter/telephone/in per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Offending person/s’ parents/carers invited to the 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F initiated for </w:t>
            </w:r>
            <w:r>
              <w:rPr>
                <w:i/>
                <w:sz w:val="22"/>
                <w:szCs w:val="22"/>
              </w:rPr>
              <w:t>target/offending per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Authority: SIA,  Safeguarding Offi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 (specify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;Arial" w:hAnsi="Helv;Arial" w:cs="Helv;Arial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te for monitoring progress of those involved:   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rFonts w:cs="Helv;Arial" w:ascii="Helv;Arial" w:hAnsi="Helv;Arial"/>
          <w:color w:val="000000"/>
          <w:sz w:val="22"/>
          <w:szCs w:val="22"/>
        </w:rPr>
        <w:t>Following up on the incident and check that all parties involved are progressing well    academically and socially)</w:t>
      </w:r>
    </w:p>
    <w:p>
      <w:pPr>
        <w:pStyle w:val="Normal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 xml:space="preserve">             </w:t>
      </w:r>
      <w:r>
        <w:rPr>
          <w:rFonts w:cs="Helv;Arial" w:ascii="Helv;Arial" w:hAnsi="Helv;Arial"/>
          <w:b/>
          <w:color w:val="000000"/>
          <w:sz w:val="22"/>
          <w:szCs w:val="22"/>
        </w:rPr>
        <w:t>N</w:t>
      </w:r>
      <w:r>
        <w:rPr>
          <w:b/>
          <w:sz w:val="22"/>
          <w:szCs w:val="22"/>
        </w:rPr>
        <w:t>ame of Member of staff completing this form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e: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utcomes/actions from follow up</w:t>
      </w:r>
    </w:p>
    <w:p>
      <w:pPr>
        <w:pStyle w:val="Normal"/>
        <w:jc w:val="righ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ambeth Anti-bullying guidanc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 w:val="28"/>
        <w:szCs w:val="24"/>
      </w:rPr>
      <w:t>Incident</w:t>
    </w:r>
    <w:r>
      <w:rPr>
        <w:b/>
        <w:sz w:val="28"/>
        <w:szCs w:val="24"/>
      </w:rPr>
      <w:t xml:space="preserve"> Recording Shee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1:00Z</dcterms:created>
  <dc:creator>Herts County Council</dc:creator>
  <dc:description>version 5</dc:description>
  <cp:keywords>race relations bullying incidents reporting</cp:keywords>
  <dc:language>en-US</dc:language>
  <cp:lastModifiedBy>Ghiyatha, Kaied</cp:lastModifiedBy>
  <cp:lastPrinted>2012-02-15T09:55:00Z</cp:lastPrinted>
  <dcterms:modified xsi:type="dcterms:W3CDTF">2015-05-19T11:21:00Z</dcterms:modified>
  <cp:revision>2</cp:revision>
  <dc:subject>MECSS</dc:subject>
  <dc:title>Integrated Bullying and Racist Incident Record</dc:title>
</cp:coreProperties>
</file>